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o Tema 15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/>
              <w:t>Valorar a comprensión e a capacidade de lembrar o lido.</w:t>
            </w:r>
            <w:r>
              <w:rPr>
                <w:sz w:val="19"/>
                <w:lang w:val="es-ES_tradnl"/>
              </w:rPr>
              <w:t xml:space="preserve"> (Páx. 208, Act. 1; Páx. 218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 xml:space="preserve">Valorar o uso de liñas para relacionar elementos de dúas columnas. (Páx. 210, Act. 1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</w:rPr>
              <w:t>Aplicar técnicas de aprendizaxe.</w:t>
            </w:r>
            <w:r>
              <w:rPr>
                <w:spacing w:val="-4"/>
                <w:sz w:val="19"/>
              </w:rPr>
              <w:t xml:space="preserve">(Páx. 213, Act. 25; Páx. 21 8, </w:t>
            </w:r>
            <w:r>
              <w:rPr>
                <w:i/>
                <w:spacing w:val="-4"/>
                <w:sz w:val="19"/>
              </w:rPr>
              <w:t>Ditado)</w:t>
            </w:r>
            <w:r>
              <w:rPr>
                <w:spacing w:val="-4"/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Deducir actitudes e estados de ánimo. </w:t>
            </w:r>
            <w:r>
              <w:rPr>
                <w:spacing w:val="-4"/>
                <w:sz w:val="19"/>
              </w:rPr>
              <w:t xml:space="preserve">(Páx. 211, Act. 16; Páx. 219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Deducir polo contexto o que poden estar a dicir determinados personaxes. </w:t>
            </w:r>
            <w:r>
              <w:rPr>
                <w:spacing w:val="-4"/>
                <w:sz w:val="19"/>
              </w:rPr>
              <w:t xml:space="preserve">(Páx. 215, Act. 2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Explicar experiencias persoais. (Páx. 216, Act. 3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Expresar gustos e opinións persoais. (Páx. 219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6"/>
                <w:sz w:val="19"/>
                <w:lang w:val="es-ES_tradnl"/>
              </w:rPr>
              <w:t xml:space="preserve">Analizar </w:t>
            </w:r>
            <w:r>
              <w:rPr>
                <w:spacing w:val="-6"/>
              </w:rPr>
              <w:t>de forma conxunta textos e imaxes.</w:t>
            </w:r>
            <w:r>
              <w:rPr>
                <w:spacing w:val="-6"/>
                <w:sz w:val="19"/>
                <w:lang w:val="es-ES_tradnl"/>
              </w:rPr>
              <w:t xml:space="preserve"> (Páxs. 206 e 207, </w:t>
            </w:r>
            <w:r>
              <w:rPr>
                <w:i/>
                <w:spacing w:val="-6"/>
                <w:sz w:val="19"/>
                <w:lang w:val="es-ES_tradnl"/>
              </w:rPr>
              <w:t>Lectura)</w:t>
            </w:r>
            <w:r>
              <w:rPr>
                <w:spacing w:val="-6"/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Relacionar cifras numéricas coas palabras correspondentes. </w:t>
            </w:r>
            <w:r>
              <w:rPr>
                <w:spacing w:val="-4"/>
                <w:sz w:val="19"/>
              </w:rPr>
              <w:t xml:space="preserve">(Páx. 212, Act. 2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/>
              <w:t>Fomentar o uso das novas tecnoloxías.</w:t>
            </w:r>
            <w:r>
              <w:rPr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n-GB"/>
              </w:rPr>
              <w:t xml:space="preserve">(Páx. 212, </w:t>
            </w:r>
            <w:r>
              <w:rPr>
                <w:i/>
                <w:sz w:val="19"/>
                <w:lang w:val="en-GB"/>
              </w:rPr>
              <w:t>Intern</w:t>
            </w:r>
            <w:r>
              <w:rPr>
                <w:rFonts w:cs="Arial"/>
                <w:i/>
                <w:sz w:val="19"/>
                <w:lang w:val="en-GB"/>
              </w:rPr>
              <w:t>@</w:t>
            </w:r>
            <w:r>
              <w:rPr>
                <w:i/>
                <w:sz w:val="19"/>
                <w:lang w:val="en-GB"/>
              </w:rPr>
              <w:t>uta;</w:t>
            </w:r>
            <w:r>
              <w:rPr>
                <w:sz w:val="19"/>
                <w:lang w:val="en-GB"/>
              </w:rPr>
              <w:t xml:space="preserve"> Páx. 219, Act. 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8"/>
                <w:sz w:val="19"/>
                <w:lang w:val="es-ES_tradnl"/>
              </w:rPr>
              <w:t xml:space="preserve">Valorar a importancia de actuar correctamente e non facer trampas. (Páxs. 206 e 207, </w:t>
            </w:r>
            <w:r>
              <w:rPr>
                <w:i/>
                <w:spacing w:val="-8"/>
                <w:sz w:val="19"/>
                <w:lang w:val="es-ES_tradnl"/>
              </w:rPr>
              <w:t>Lectura</w:t>
            </w:r>
            <w:r>
              <w:rPr>
                <w:spacing w:val="-8"/>
                <w:sz w:val="19"/>
                <w:lang w:val="es-ES_tradnl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Valorar a importancia da publicidade na nosa sociedade. (Páx. 211, Act. 1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Exercitar a habilidade de se desculpar correctamente. (Páx. 216, Act. 3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Valorar a importancia de saber idiomas. (Páx. 219, Act. 6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6"/>
                <w:sz w:val="19"/>
                <w:lang w:val="es-ES_tradnl"/>
              </w:rPr>
              <w:t xml:space="preserve">Fomentar o interese por coñecer os recursos do cómic. (Páx. 209, Act. 8; Páx. 21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/>
              <w:t>Diferenciar o falar culto do falar coloquial.</w:t>
            </w:r>
            <w:r>
              <w:rPr>
                <w:spacing w:val="-4"/>
                <w:szCs w:val="19"/>
              </w:rPr>
              <w:t xml:space="preserve"> </w:t>
            </w:r>
            <w:r>
              <w:rPr>
                <w:sz w:val="19"/>
              </w:rPr>
              <w:t xml:space="preserve">(Páx. 209, Act. 1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Desenvolver a capacidade de representar diversas escenas mediante debuxos. </w:t>
            </w:r>
            <w:r>
              <w:rPr>
                <w:spacing w:val="-4"/>
                <w:sz w:val="19"/>
              </w:rPr>
              <w:t xml:space="preserve">(Páx. 215, Act. 29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Promover o interese e a sensibilidade pola linguaxe poética. (Páx. 217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Fomentar o interese por coñecer algúns monumentos emblemáticos. (Páx. 217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nalizar e describir a técnica e o contido dun cadro. (Páx. 219, Act. 1 e 3) </w:t>
            </w:r>
          </w:p>
        </w:tc>
      </w:tr>
    </w:tbl>
    <w:p>
      <w:pPr>
        <w:pStyle w:val="OBJ"/>
        <w:spacing w:lineRule="exact" w:line="320" w:before="0" w:after="0"/>
        <w:jc w:val="left"/>
        <w:rPr>
          <w:rFonts w:ascii="Arial" w:hAnsi="Arial" w:cs="Arial"/>
          <w:caps/>
          <w:sz w:val="25"/>
        </w:rPr>
      </w:pPr>
      <w:r>
        <w:rPr>
          <w:rFonts w:cs="Arial" w:ascii="Arial" w:hAnsi="Arial"/>
          <w:caps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15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alizar e comprender un cómic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206 a 20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5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 a 9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ñecer e identificar as clases de oración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210, 211, 21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, 18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Aplicar a ortografía dos númer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212, 21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, 18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Identificar e utilizar palabras polisémic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213, 21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3, 18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Ampliar o vocabulari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21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ñecer e aplicar os pasos para elaborar un cómic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214, 21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, 15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plicar a corrección e a expresividade ao falar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21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6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Analizar un poema e exercitar a eficacia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21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7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r hipóteses sobre o contido dun cómic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e clasificar as distintas clases de or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bir diversos tipos de or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bir os números con cifras e let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e analizar palabras polisémic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Utilizar o dicionario e ampliar o vocabul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ñecer os pasos a seguir para elaborar un cómic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feccionar diversos cómic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ñecer os consellos para falar con corrección e expresivida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alizar diversas exposicións or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Ler e debuxar un poe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Realizar exercicios de discriminación visu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Exercitar a eficacia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e realizar 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</w:rPr>
            </w:pPr>
            <w:r>
              <w:rPr>
                <w:rFonts w:cs="Arial" w:ascii="Arial" w:hAnsi="Arial"/>
                <w:smallCaps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ción de hipóteses sobre o contido dun cómic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solución de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lases de oracións: enunciativas, interrogativas, exclamativas, imperativas, desiderativ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Transformación dunhas oracións nout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rtografía dos númer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ción e análise de palabras polisémic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Uso do dicionario e ampliación do vocabul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asos a seguir para elaborar un cómic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sellos para falar con corrección e expresivida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Lectura e debuxo dun poe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Realización de exercicios de discriminación visual e de eficacia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ción e realización d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sz w:val="25"/>
              </w:rPr>
            </w:pPr>
            <w:r>
              <w:rPr>
                <w:rFonts w:cs="Arial" w:ascii="Arial" w:hAnsi="Arial"/>
                <w:spacing w:val="-4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Valorar a correcta lectura de cómics atendendo tanto ás imaxes como aos textos que as acompaña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segurarse de que son capaces de escribir correctamente cifras con palab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statar se saben identificar a variedade de significados dunha serie de palabras polisémic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firmar que constrúen sen erro oracións enunciativas, interrogativas, exclamativas, imperativas e desiderativ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valiar a redacción dos textos dos bocadillos dun cómic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bservar se recoñecen os principais elementos gráficos e textuais dun cómic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mprobar que son capaces de se comunicar oralmente con corrección e expresividade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229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229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Cedric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FF0000"/>
            </w:rPr>
          </w:pPr>
          <w:r>
            <w:rPr>
              <w:caps/>
              <w:color w:val="FF0000"/>
            </w:rPr>
            <w:t xml:space="preserve">A pega Quica </w:t>
          </w:r>
        </w:p>
      </w:tc>
    </w:tr>
  </w:tbl>
  <w:p>
    <w:pPr>
      <w:pStyle w:val="Header"/>
      <w:tabs>
        <w:tab w:val="clear" w:pos="4252"/>
        <w:tab w:val="clear" w:pos="8504"/>
        <w:tab w:val="left" w:pos="12298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Cedric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Cedric </w:t>
          </w:r>
        </w:p>
      </w:tc>
    </w:tr>
  </w:tbl>
  <w:p>
    <w:pPr>
      <w:pStyle w:val="Header"/>
      <w:tabs>
        <w:tab w:val="clear" w:pos="4252"/>
        <w:tab w:val="clear" w:pos="8504"/>
        <w:tab w:val="left" w:pos="12298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5:00Z</dcterms:created>
  <dc:creator>.</dc:creator>
  <dc:description/>
  <cp:keywords/>
  <dc:language>en-US</dc:language>
  <cp:lastModifiedBy>Ogando</cp:lastModifiedBy>
  <cp:lastPrinted>2012-07-03T18:45:00Z</cp:lastPrinted>
  <dcterms:modified xsi:type="dcterms:W3CDTF">2012-07-05T15:11:00Z</dcterms:modified>
  <cp:revision>4</cp:revision>
  <dc:subject/>
  <dc:title>PRESENTACIÓN </dc:title>
</cp:coreProperties>
</file>